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3,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Move to approve the minutes of the February 27, 2017 regular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Budget</w:t>
        <w:tab/>
      </w:r>
      <w:r>
        <w:rPr>
          <w:rFonts w:cs="Helvetica" w:ascii="Helvetica" w:hAnsi="Helvetica"/>
          <w:sz w:val="24"/>
          <w:szCs w:val="24"/>
        </w:rPr>
        <w:t>A.</w:t>
        <w:tab/>
      </w:r>
      <w:r>
        <w:rPr>
          <w:rFonts w:cs="Segoe UI" w:ascii="Helvetica" w:hAnsi="Helvetica"/>
          <w:sz w:val="24"/>
          <w:szCs w:val="24"/>
        </w:rPr>
        <w:t xml:space="preserve">Move to approve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7-2018 fiscal year is $37.50 per day for each room.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6-2017 the room rate was $36.50 per room per day.  </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r>
      <w:r>
        <w:rPr>
          <w:b w:val="false"/>
          <w:szCs w:val="24"/>
        </w:rPr>
        <w:t>B.</w:t>
        <w:tab/>
        <w:t>Move to accept the resignation for retirement of Mr. C. Eugene McGlaughlin, Groundskeeper, effective June 30, 2017. Mr. McGlaughlin has served the District for 42 years.</w:t>
      </w:r>
    </w:p>
    <w:p>
      <w:pPr>
        <w:pStyle w:val="Heading1"/>
        <w:ind w:left="2880" w:hanging="2880"/>
        <w:jc w:val="both"/>
        <w:rPr>
          <w:b w:val="false"/>
          <w:b w:val="false"/>
          <w:szCs w:val="24"/>
        </w:rPr>
      </w:pPr>
      <w:r>
        <w:rPr>
          <w:b w:val="false"/>
          <w:szCs w:val="24"/>
        </w:rPr>
      </w:r>
    </w:p>
    <w:p>
      <w:pPr>
        <w:pStyle w:val="Heading1"/>
        <w:tabs>
          <w:tab w:val="clear" w:pos="2160"/>
          <w:tab w:val="left" w:pos="1440" w:leader="none"/>
        </w:tabs>
        <w:ind w:left="2160" w:hanging="2160"/>
        <w:jc w:val="both"/>
        <w:rPr>
          <w:b w:val="false"/>
          <w:b w:val="false"/>
          <w:szCs w:val="24"/>
        </w:rPr>
      </w:pPr>
      <w:r>
        <w:rPr>
          <w:b w:val="false"/>
          <w:szCs w:val="24"/>
        </w:rPr>
        <w:tab/>
        <w:t>C.</w:t>
        <w:tab/>
        <w:t>Move to grant permission for the administration to advertise and recommend for hire a groundskeeper for the 2017-2018 school year after review of this position.</w:t>
      </w:r>
    </w:p>
    <w:p>
      <w:pPr>
        <w:pStyle w:val="Heading1"/>
        <w:tabs>
          <w:tab w:val="clear" w:pos="2160"/>
          <w:tab w:val="left" w:pos="1440" w:leader="none"/>
        </w:tabs>
        <w:ind w:left="2160" w:hanging="2160"/>
        <w:jc w:val="both"/>
        <w:rPr>
          <w:b w:val="false"/>
          <w:b w:val="false"/>
          <w:szCs w:val="24"/>
        </w:rPr>
      </w:pPr>
      <w:r>
        <w:rPr>
          <w:b w:val="false"/>
          <w:szCs w:val="24"/>
        </w:rPr>
      </w:r>
    </w:p>
    <w:p>
      <w:pPr>
        <w:pStyle w:val="Heading1"/>
        <w:tabs>
          <w:tab w:val="clear" w:pos="2160"/>
          <w:tab w:val="left" w:pos="1440" w:leader="none"/>
        </w:tabs>
        <w:ind w:left="2160" w:hanging="2160"/>
        <w:jc w:val="both"/>
        <w:rPr/>
      </w:pPr>
      <w:r>
        <w:rPr>
          <w:b w:val="false"/>
          <w:szCs w:val="24"/>
        </w:rPr>
        <w:tab/>
      </w:r>
      <w:r>
        <w:rPr>
          <w:rFonts w:cs="Helvetica"/>
          <w:b w:val="false"/>
          <w:szCs w:val="24"/>
        </w:rPr>
        <w:t>D.</w:t>
      </w:r>
      <w:r>
        <w:rPr>
          <w:b w:val="false"/>
        </w:rPr>
        <w:tab/>
        <w:t xml:space="preserve">Move to grant permission for the administration to advertise and recommend for hire a temporary (one year) middle school assistant track coach for the 2016-2017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warrant additional supervision and coaching.  Funding for this position would come from the budgeted, but not used, Varsity Ass’t Softball position.</w:t>
      </w:r>
    </w:p>
    <w:p>
      <w:pPr>
        <w:pStyle w:val="Heading1"/>
        <w:ind w:left="2880" w:hanging="2880"/>
        <w:jc w:val="both"/>
        <w:rPr/>
      </w:pPr>
      <w:r>
        <w:rPr>
          <w:b w:val="false"/>
        </w:rPr>
        <w:tab/>
      </w:r>
      <w:r>
        <w:rPr>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E.</w:t>
        <w:tab/>
        <w:t>Move to approve Policy 000 - Board Policy/Procedure/Admin Reg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left" w:pos="1440" w:leader="none"/>
          <w:tab w:val="left" w:pos="2128" w:leader="none"/>
          <w:tab w:val="left" w:pos="2160" w:leader="none"/>
        </w:tabs>
        <w:ind w:left="2160" w:hanging="2160"/>
        <w:jc w:val="both"/>
        <w:rPr>
          <w:b w:val="false"/>
          <w:b w:val="false"/>
          <w:szCs w:val="24"/>
        </w:rPr>
      </w:pPr>
      <w:r>
        <w:rPr>
          <w:b w:val="false"/>
          <w:szCs w:val="24"/>
        </w:rPr>
        <w:tab/>
        <w:t>F.</w:t>
        <w:tab/>
        <w:t xml:space="preserve">Move to approve Policy </w:t>
      </w:r>
      <w:r>
        <w:rPr>
          <w:rFonts w:cs="Helvetica"/>
          <w:b w:val="false"/>
          <w:szCs w:val="24"/>
        </w:rPr>
        <w:t>002 - Authority and Powers</w:t>
      </w:r>
      <w:r>
        <w:rPr>
          <w:b w:val="false"/>
          <w:szCs w:val="24"/>
        </w:rPr>
        <w:t>, on a second reading.</w:t>
      </w:r>
    </w:p>
    <w:p>
      <w:pPr>
        <w:pStyle w:val="Normal"/>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G.</w:t>
      </w:r>
      <w:r>
        <w:rPr>
          <w:sz w:val="24"/>
          <w:szCs w:val="24"/>
        </w:rPr>
        <w:tab/>
      </w:r>
      <w:r>
        <w:rPr>
          <w:rFonts w:cs="Helvetica" w:ascii="Helvetica" w:hAnsi="Helvetica"/>
          <w:sz w:val="24"/>
          <w:szCs w:val="24"/>
        </w:rPr>
        <w:t>Move to approve Policy 004 - Membership,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Move to approve Policy 007 - Policy Manual Access, on a second reading.</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Move to approve Policy 106 - Guides for Planned Instruc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Move to approve Policy 107 - Adoption of Planned Instru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w:t>
        <w:tab/>
        <w:t>Move to approve Policy 108 - Adoption of Textbook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Move to approve Policy 109 - Resource Materia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Move to approve Policy 110 - Instructional Suppl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Move to approve Policy 111 - Lesson Pla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Move to approve Policy 112 - Guidance Counsel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Move to approve Policy 115 - Career &amp; Technical Educ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Move to approve Policy 116 - Tutor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Move to approve Policy 117 - Homebound Instru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Move to approve Policy 118 - Independent Stud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Move to approve Policy 119 - Current Event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Move to approve Policy 317 - Conduct/Disciplinary Procedur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tab/>
        <w:t>V.</w:t>
        <w:tab/>
        <w:t>Move to approve Policy 317.1 - Educator Misconduct, on a second reading.</w:t>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tab/>
        <w:t>W.</w:t>
        <w:tab/>
        <w:t>Move to approve Policy 626 - Federal Fiscal Compliance, on a second reading.</w:t>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Move to approve Policy 121 - Field Trip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Move to approve Policy 122 - Extracurricular Activit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Move to approve Policy 122.1 - Co-Curricular Activities (Extension of Curriculu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w:t>
        <w:tab/>
        <w:t>Move to approve Policy 123 - Interscholastic Athletic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Move to approve Policy 124 - Alternative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Move to approve Policy 125 - Adult Edu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w:t>
        <w:tab/>
        <w:t>Move to approve Policy 126 - Class Siz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w:t>
        <w:tab/>
        <w:t>Move to approve Policy 127 - Assessment Syste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w:t>
        <w:tab/>
        <w:t>Move to approve Policy 130 - Homework,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w:t>
        <w:tab/>
        <w:t>Move to approve Policy 137 - Home Education Program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w:t>
        <w:tab/>
        <w:t>Move to approve Policy 137.1 - Extracurricular Participation by Home Education Stud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w:t>
        <w:tab/>
        <w:t>Move to approve Policy 138 - English as a Second Language / Bilingual Education Progra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J.</w:t>
        <w:tab/>
        <w:t xml:space="preserve">Move to approve Policy 302 - Employment of Superintendent / Assistant Superintendent,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K.</w:t>
        <w:tab/>
        <w:t>Move to approve Policy 304 - Employment of District Staff,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L.</w:t>
        <w:tab/>
        <w:t>Move to approve Policy 306 - Employment of Substitutes, on a first reading.</w:t>
      </w:r>
    </w:p>
    <w:p>
      <w:pPr>
        <w:pStyle w:val="Heading1"/>
        <w:ind w:left="2880" w:hanging="2880"/>
        <w:jc w:val="both"/>
        <w:rPr/>
      </w:pPr>
      <w:r>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March 27,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during an executive session for legal and personnel matters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District received a donation of $400 from Barny &amp; Melissa Gladhill to be used for the elementary lunch progra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The District received an anonymous donation of $50 to be used for supplies in an elementary class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0" w:name="Minutes02272017RegularBoardMeeting"/>
        <w:bookmarkStart w:id="1" w:name="Minutes02022017RegularBoardMeeting"/>
        <w:bookmarkStart w:id="2" w:name="Minutes082220166RegularBoardMeeting"/>
        <w:bookmarkStart w:id="3" w:name="Minutes07112016RegularBoardMeeting"/>
        <w:bookmarkEnd w:id="0"/>
        <w:bookmarkEnd w:id="1"/>
        <w:bookmarkEnd w:id="2"/>
        <w:bookmarkEnd w:id="3"/>
        <w:r>
          <w:rPr>
            <w:rStyle w:val="InternetLink"/>
            <w:rFonts w:cs="Helvetica" w:ascii="Helvetica" w:hAnsi="Helvetica"/>
            <w:sz w:val="24"/>
            <w:szCs w:val="24"/>
          </w:rPr>
          <w:t>February 27, 2017</w:t>
        </w:r>
      </w:hyperlink>
    </w:p>
    <w:p>
      <w:pPr>
        <w:pStyle w:val="Normal"/>
        <w:jc w:val="both"/>
        <w:rPr>
          <w:rFonts w:ascii="Helvetica" w:hAnsi="Helvetica" w:cs="Helvetica"/>
          <w:sz w:val="24"/>
          <w:szCs w:val="24"/>
        </w:rPr>
      </w:pPr>
      <w:bookmarkStart w:id="4" w:name="Minutes02272017RegularBoardMeeting"/>
      <w:bookmarkEnd w:id="4"/>
      <w:r>
        <w:rPr>
          <w:rFonts w:cs="Helvetica" w:ascii="Helvetica" w:hAnsi="Helvetica"/>
          <w:sz w:val="24"/>
          <w:szCs w:val="24"/>
        </w:rPr>
        <w:t>Page 4301</w:t>
      </w:r>
    </w:p>
    <w:p>
      <w:pPr>
        <w:pStyle w:val="NoSpacing"/>
        <w:rPr>
          <w:rFonts w:ascii="Helvetica" w:hAnsi="Helvetica" w:cs="Helvetica"/>
          <w:sz w:val="24"/>
          <w:szCs w:val="24"/>
        </w:rPr>
      </w:pPr>
      <w:r>
        <w:rPr>
          <w:rFonts w:cs="Helvetica" w:ascii="Helvetica" w:hAnsi="Helvetica"/>
          <w:sz w:val="24"/>
          <w:szCs w:val="24"/>
        </w:rPr>
      </w:r>
      <w:bookmarkStart w:id="5" w:name="Minutes02022017RegularBoardMeeting"/>
      <w:bookmarkStart w:id="6" w:name="Minutes02022017RegularBoardMeeting"/>
      <w:bookmarkEnd w:id="6"/>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February 27, 2017 at 7:00 p.m. in the district boardroom for a Regular Board Meeting. There was an Executive Session held immediately prior to this meeting for personnel and legal matters.  The following members were in attendance: Mrs. Briggs, Mr. Murray, Mrs. Van Metre, Mr. Whitcomb, Mrs. Mikesell, Presiding; Mrs. Mays and Mr. Strahler. Mrs. Bequette and Mrs. Cavey were absent. Also present were Ms. Karen Kugler, Superintendent; Ms. Caroline Royer, Business Manager and Board Recording Secretary; Mr. Howie Kessel, Maintenance Director;  Mrs. Barb Richwine, Elementary Principal; Mrs. Peggy Crider, Assistant to the Superintendent; Ms. Crystal Heller, Athletic Director, and Mr. Nate Makar, Coordinator of Computer Services and Technology.  Student representatives, Ms. Troxell and Ms. Redding were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Strahler, the minutes of the February 2,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Mr. Kevin Stouffer</w:t>
      </w:r>
      <w:r>
        <w:rPr>
          <w:rFonts w:cs="Helvetica" w:ascii="Helvetica" w:hAnsi="Helvetica"/>
          <w:b/>
          <w:sz w:val="24"/>
          <w:szCs w:val="24"/>
        </w:rPr>
        <w:t xml:space="preserve">, </w:t>
      </w:r>
      <w:r>
        <w:rPr>
          <w:rFonts w:cs="Helvetica" w:ascii="Helvetica" w:hAnsi="Helvetica"/>
          <w:sz w:val="24"/>
          <w:szCs w:val="24"/>
        </w:rPr>
        <w:t xml:space="preserve">Smith Elliott, Kearns &amp; Co LLC, presented the results of the 2015-2016 local audit.  It was an unmodified opinion, which is the best that can be given, there were no findings relative to internal controls and the district increased the fund balance by $1.5 million.  Mr. Stouffer had a presentation outlining revenues, expenditures, variances, debt, assets, and the food service fund.  This presentation can be found on the district website.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s. Karen Devine, PSBA, gave a presentation outlining the benefits of PSBA membership and all of the offerings available to the Board and Administration such as policy services, publications, legal assistance, insurance, and administrative resources.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Student Representative, Loren Troxell, shared the events of FFA week with the Board including the Charity Event which benefitted Ruth’s Harvest.  Ms. Redding talked about the fund raising activities of the Art Honor Society and National Honor Society and told the Board that the prom will be held in the Alpine Room at Ski Liberty with the theme “Starry Night.”  Mrs. Mikesell also thanked the Art Honor Society for attending Fun Night at the elementary school.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2</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rs. Richwine told the Board about the many events occurring at the elementary school such as Family Fun Night, the Sweet Raffle Drawing, Family Literacy Night, Spring Concert, Fine Arts Night, and kindergarten registration.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Mrs. Crider spoke about the three teams from the middle school competing at New Oxford in the KNEX competition and how proud Mr. Diehl was of their performance and behavior.  We also had a representative from the Office of Vocational Rehabilitation work with our special education students to develop skills in resume writing and job application completion.</w:t>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Ms. Roxanne Whitaker spoke to the Board regarding her frustration which she shares with many parents to whom she has spoken, about students who are bored and not being challenged.  She states that many are looking to enroll into Cyber Schools as an option or thinking of moving out of the district.  She wants her child to have more opportunities especially in foreign languages or advanced math classes.  She also questioned the lack of homework her child receives.  Mrs. Mikesell recommended she speak with her child’s teachers and administration.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Mrs. Briggs questioned who will set up the library in the absence of the librarian and was told the library aide would be responsible for this.   On a motion made by Mrs. Briggs and seconded by Mrs. Van Metre, the Consent Agenda was approved as presented.  A roll call vote was taken with</w:t>
      </w:r>
      <w:r>
        <w:rPr>
          <w:rFonts w:eastAsia="Calibri" w:cs="Helvetica" w:ascii="Helvetica" w:hAnsi="Helvetica"/>
          <w:sz w:val="24"/>
          <w:szCs w:val="24"/>
        </w:rPr>
        <w:t xml:space="preserve"> Mrs. Briggs, Mr. Murray, Mrs. Van Metre, Mr. Whitcomb, Mrs. Mikesell, Mrs. Mays and Mr. Strahler</w:t>
      </w:r>
      <w:r>
        <w:rPr>
          <w:rFonts w:cs="Helvetica" w:ascii="Helvetica" w:hAnsi="Helvetica"/>
          <w:sz w:val="24"/>
          <w:szCs w:val="24"/>
        </w:rPr>
        <w:t xml:space="preserve"> casting assenting votes.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tab/>
      </w:r>
      <w:r>
        <w:rPr>
          <w:rFonts w:cs="Helvetica" w:ascii="Helvetica" w:hAnsi="Helvetica"/>
          <w:sz w:val="24"/>
        </w:rPr>
        <w:t>A.</w:t>
      </w:r>
      <w:r>
        <w:rPr>
          <w:rFonts w:cs="Helvetica" w:ascii="Helvetica" w:hAnsi="Helvetica"/>
          <w:b/>
          <w:sz w:val="24"/>
        </w:rPr>
        <w:tab/>
      </w:r>
      <w:r>
        <w:rPr>
          <w:rFonts w:cs="Helvetica" w:ascii="Helvetica" w:hAnsi="Helvetica"/>
          <w:sz w:val="24"/>
        </w:rPr>
        <w:t>Approved the general fund bill list in the amount of $487,594.24 from January 18, 2017 through Febr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27,151.81 from January 18, 2017 through Febr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3</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Ratified the Superintendent’s approval of the following individuals added to the bus/van driver list for the 2016-2017 school year effective 2/8/2017.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Glenn Keaton </w:t>
        <w:tab/>
        <w:tab/>
        <w:t>Mr. Robert Smith</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Richard Noel </w:t>
        <w:tab/>
        <w:tab/>
        <w:t>Ms. Jennifer Unit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Gerald Schrum </w:t>
        <w:tab/>
        <w:tab/>
        <w:t>Mr. Stephen Wolford</w:t>
      </w:r>
    </w:p>
    <w:p>
      <w:pPr>
        <w:pStyle w:val="Normal"/>
        <w:tabs>
          <w:tab w:val="clear" w:pos="720"/>
          <w:tab w:val="left" w:pos="1440" w:leader="none"/>
          <w:tab w:val="left" w:pos="2160" w:leader="none"/>
        </w:tabs>
        <w:ind w:left="5040" w:hanging="2880"/>
        <w:jc w:val="both"/>
        <w:rPr>
          <w:rFonts w:ascii="Helvetica" w:hAnsi="Helvetica" w:cs="Helvetica"/>
          <w:sz w:val="24"/>
        </w:rPr>
      </w:pPr>
      <w:r>
        <w:rPr>
          <w:rFonts w:cs="Helvetica" w:ascii="Helvetica" w:hAnsi="Helvetica"/>
          <w:sz w:val="24"/>
        </w:rPr>
        <w:t>Mr. Harry Smith</w:t>
      </w:r>
    </w:p>
    <w:p>
      <w:pPr>
        <w:pStyle w:val="Normal"/>
        <w:tabs>
          <w:tab w:val="clear" w:pos="720"/>
          <w:tab w:val="left" w:pos="1440" w:leader="none"/>
          <w:tab w:val="left" w:pos="2160" w:leader="none"/>
        </w:tabs>
        <w:ind w:left="504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E.</w:t>
        <w:tab/>
        <w:t>Ratified the Superintendent’s approval of the following individuals added to the bus/van driver list for the 2016-2017 school year effective 2/15/2017.  School Express, Inc.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Cathy Jo Lease</w:t>
        <w:tab/>
        <w:tab/>
        <w:t>Ms. Emily Banke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r>
      <w:r>
        <w:rPr>
          <w:rFonts w:cs="Helvetica" w:ascii="Helvetica" w:hAnsi="Helvetica"/>
          <w:sz w:val="24"/>
          <w:szCs w:val="24"/>
        </w:rPr>
        <w:t>F.</w:t>
        <w:tab/>
        <w:t>Approved Ms. Caroline Dean, Business Manager, as the District Representative for the York Adams Tax Bureau and the Adams County Tax Collection Committee and name Mr. Brad Hunt, Business Manager Gettysburg Area School District, as the alternate.  He votes on behalf of multiple school districts as an alternate when necessary.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r>
      <w:r>
        <w:rPr>
          <w:rFonts w:cs="Helvetica"/>
          <w:b w:val="false"/>
          <w:szCs w:val="24"/>
        </w:rPr>
        <w:t>G.</w:t>
        <w:tab/>
        <w:t xml:space="preserve">Approved a request for childbearing / family medical leave from Ms. Lauressa Moe, High School Math teacher, effective May 1, 2017 through the last day of the 2016-2017 school year. Ms. Moe will return on the first day of the 2017-2018 school year. </w:t>
      </w:r>
    </w:p>
    <w:p>
      <w:pPr>
        <w:pStyle w:val="Normal"/>
        <w:rPr/>
      </w:pPr>
      <w:r>
        <w:rPr/>
        <w:tab/>
        <w:tab/>
      </w:r>
    </w:p>
    <w:p>
      <w:pPr>
        <w:pStyle w:val="Heading1"/>
        <w:tabs>
          <w:tab w:val="clear" w:pos="2160"/>
          <w:tab w:val="left" w:pos="1440" w:leader="none"/>
        </w:tabs>
        <w:ind w:left="2160" w:hanging="2160"/>
        <w:jc w:val="both"/>
        <w:rPr>
          <w:rFonts w:cs="Helvetica"/>
          <w:b w:val="false"/>
          <w:b w:val="false"/>
          <w:szCs w:val="24"/>
        </w:rPr>
      </w:pPr>
      <w:r>
        <w:rPr/>
        <w:tab/>
      </w:r>
      <w:r>
        <w:rPr>
          <w:b w:val="false"/>
        </w:rPr>
        <w:t>H.</w:t>
      </w:r>
      <w:r>
        <w:rPr/>
        <w:tab/>
      </w:r>
      <w:r>
        <w:rPr>
          <w:rFonts w:cs="Helvetica"/>
          <w:b w:val="false"/>
          <w:szCs w:val="24"/>
        </w:rPr>
        <w:t xml:space="preserve">Approved a request for childbearing / family medical leave from Ms. Elizabeth Mickley, HS/MS Librarian, effective May 15, 2017 through the last day of the 2016-2017 school year. Ms. Mickley will return during the 2017-2018 school year on October 2, 2017. </w:t>
      </w:r>
    </w:p>
    <w:p>
      <w:pPr>
        <w:pStyle w:val="Normal"/>
        <w:rPr>
          <w:rFonts w:cs="Helvetica"/>
          <w:b/>
          <w:b/>
          <w:szCs w:val="24"/>
        </w:rPr>
      </w:pPr>
      <w:r>
        <w:rPr>
          <w:rFonts w:cs="Helvetica"/>
          <w:b/>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Approved a request for medical leave from Mr. Brian McDowell, High School Principal, beginning February 13, 2017. His tentative date of return is March 21,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 xml:space="preserve">Approved employment for Ms. Tammy Clarke as a part-time elementary food service worker with salary and benefits per the Support Staff Policy.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 xml:space="preserve"> </w:t>
        <w:tab/>
        <w:t>K.</w:t>
        <w:tab/>
        <w:t>Approved Policy 000 - Board Policy/Procedure/Admin Regs, on a first reading.</w:t>
      </w:r>
    </w:p>
    <w:p>
      <w:pPr>
        <w:pStyle w:val="Heading1"/>
        <w:tabs>
          <w:tab w:val="left" w:pos="1440" w:leader="none"/>
          <w:tab w:val="left" w:pos="2128" w:leader="none"/>
          <w:tab w:val="left" w:pos="2160" w:leader="none"/>
        </w:tabs>
        <w:ind w:left="2160" w:hanging="2160"/>
        <w:jc w:val="both"/>
        <w:rPr>
          <w:rFonts w:ascii="Helvetica" w:hAnsi="Helvetica" w:cs="Helvetica"/>
          <w:b w:val="false"/>
          <w:b w:val="false"/>
          <w:sz w:val="24"/>
          <w:szCs w:val="24"/>
        </w:rPr>
      </w:pPr>
      <w:r>
        <w:rPr>
          <w:rFonts w:cs="Helvetica"/>
          <w:b w:val="false"/>
          <w:sz w:val="24"/>
          <w:szCs w:val="24"/>
        </w:rPr>
      </w:r>
    </w:p>
    <w:p>
      <w:pPr>
        <w:pStyle w:val="Heading1"/>
        <w:tabs>
          <w:tab w:val="left" w:pos="1440" w:leader="none"/>
          <w:tab w:val="left" w:pos="2128" w:leader="none"/>
          <w:tab w:val="left" w:pos="2160" w:leader="none"/>
        </w:tabs>
        <w:ind w:left="2160" w:hanging="2160"/>
        <w:jc w:val="both"/>
        <w:rPr/>
      </w:pPr>
      <w:r>
        <w:rPr>
          <w:b w:val="false"/>
          <w:szCs w:val="24"/>
        </w:rPr>
        <w:tab/>
        <w:t>L.</w:t>
        <w:tab/>
        <w:t xml:space="preserve">Approved Policy </w:t>
      </w:r>
      <w:r>
        <w:rPr>
          <w:rFonts w:cs="Helvetica"/>
          <w:b w:val="false"/>
          <w:szCs w:val="24"/>
        </w:rPr>
        <w:t>002 - Authority and Powers</w:t>
      </w:r>
      <w:r>
        <w:rPr>
          <w:b w:val="false"/>
          <w:szCs w:val="24"/>
        </w:rPr>
        <w:t>, on a first reading.</w:t>
      </w:r>
    </w:p>
    <w:p>
      <w:pPr>
        <w:pStyle w:val="Normal"/>
        <w:ind w:left="2160" w:hanging="2160"/>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M.</w:t>
      </w:r>
      <w:r>
        <w:rPr>
          <w:sz w:val="24"/>
          <w:szCs w:val="24"/>
        </w:rPr>
        <w:tab/>
      </w:r>
      <w:r>
        <w:rPr>
          <w:rFonts w:cs="Helvetica" w:ascii="Helvetica" w:hAnsi="Helvetica"/>
          <w:sz w:val="24"/>
          <w:szCs w:val="24"/>
        </w:rPr>
        <w:t>Approved Policy 004 - Membership, on a first reading.</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Policy 007 - Policy Manual Access, on a first reading.</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Policy 106 - Guides for Planned Instruc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Approved Policy 107 - Adoption of Planned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108 - Adoption of Textbooks, on a first read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109 - Resource Materia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110 - Instructional Suppl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111 - Lesson Pla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112 - Guidance Counsel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115 - Career &amp; Technical Edu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116 - Tutor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Approved Policy 117 - Homebound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Approved Policy 118 - Independent Stud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Approved Policy 119 - Current Ev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w:t>
        <w:tab/>
        <w:t>Approved Policy 317 - Conduct/Disciplinary Procedur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Approved Policy 317.1 - Educator Misconduc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Approved Policy 626 - Federal Fiscal Complianc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b/>
          <w:sz w:val="24"/>
        </w:rPr>
        <w:t xml:space="preserve">Other Discussion Items </w:t>
      </w:r>
    </w:p>
    <w:p>
      <w:pPr>
        <w:pStyle w:val="Normal"/>
        <w:tabs>
          <w:tab w:val="left" w:pos="720" w:leader="none"/>
        </w:tabs>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Nate Makar gave a presentation on the District Technology Plan.  He hopes, over time, to get us caught up technologically in comparison with other districts.  He is working on asset management and elimination, performing maintenance, and answering the help desk tickets.  Mr. Makar discussed his goals and proposed changes for much of the existing district software especially as they relate to the overall five year plan.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5</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s. Kugler presented the five year plan in detail outlining the needs and costs over each year.  Items included technology, books, personnel, facility needs, and professional developmen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yer presented the 2017-2018 Proposed Budget.  This was a very brief, high level presentation outlining where we stand with the Governor’s budget, timelines, and initial deficit of over $400,000.  These numbers will change significantly as we receive more information on revenues and expenditures over the next few weeks.  </w:t>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s>
        <w:jc w:val="both"/>
        <w:rPr>
          <w:rFonts w:ascii="Helvetica" w:hAnsi="Helvetica" w:cs="Helvetica"/>
          <w:b/>
          <w:b/>
          <w:sz w:val="24"/>
        </w:rPr>
      </w:pPr>
      <w:r>
        <w:rPr>
          <w:rFonts w:cs="Helvetica" w:ascii="Helvetica" w:hAnsi="Helvetica"/>
          <w:b/>
          <w:sz w:val="24"/>
        </w:rPr>
      </w:r>
    </w:p>
    <w:p>
      <w:pPr>
        <w:pStyle w:val="Normal"/>
        <w:tabs>
          <w:tab w:val="left" w:pos="360" w:leader="none"/>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riggs and seconded by Mr. Whitcomb, the board gave its support for Mrs. Mikesell and Mrs. Van Metre to represent the Board and participate in a Joint Operating Committee for Tech Prep.  </w:t>
      </w:r>
      <w:r>
        <w:rPr>
          <w:rFonts w:cs="Helvetica" w:ascii="Helvetica" w:hAnsi="Helvetica"/>
          <w:sz w:val="24"/>
          <w:szCs w:val="24"/>
        </w:rPr>
        <w:t>A roll call vote was taken with</w:t>
      </w:r>
      <w:r>
        <w:rPr>
          <w:rFonts w:eastAsia="Calibri" w:cs="Helvetica" w:ascii="Helvetica" w:hAnsi="Helvetica"/>
          <w:sz w:val="24"/>
          <w:szCs w:val="24"/>
        </w:rPr>
        <w:t xml:space="preserve"> Mrs. Briggs, Mr. Murray, Mrs. Van Metre, Mr. Whitcomb, Mrs. Mikesell, Mrs. Mays and Mr. Strahler</w:t>
      </w:r>
      <w:r>
        <w:rPr>
          <w:rFonts w:cs="Helvetica" w:ascii="Helvetica" w:hAnsi="Helvetica"/>
          <w:sz w:val="24"/>
          <w:szCs w:val="24"/>
        </w:rPr>
        <w:t xml:space="preserve"> casting assenting votes.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left" w:pos="720" w:leader="none"/>
        </w:tabs>
        <w:jc w:val="both"/>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s. Van Metre and seconded by Mrs. Mays the meeting unanimously adjourned at 8:54.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bookmarkStart w:id="7" w:name="Minutes082220166RegularBoardMeeting"/>
      <w:bookmarkStart w:id="8" w:name="Minutes07112016RegularBoardMeeting"/>
      <w:bookmarkStart w:id="9" w:name="Minutes082220166RegularBoardMeeting"/>
      <w:bookmarkStart w:id="10" w:name="Minutes07112016RegularBoardMeeting"/>
      <w:bookmarkEnd w:id="9"/>
      <w:bookmarkEnd w:id="10"/>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2:00Z</dcterms:created>
  <dc:creator>Ann Brown</dc:creator>
  <dc:description/>
  <cp:keywords/>
  <dc:language>en-US</dc:language>
  <cp:lastModifiedBy>Ann Brown</cp:lastModifiedBy>
  <cp:lastPrinted>2017-03-10T09:07:00Z</cp:lastPrinted>
  <dcterms:modified xsi:type="dcterms:W3CDTF">2017-03-10T16:55:00Z</dcterms:modified>
  <cp:revision>14</cp:revision>
  <dc:subject/>
  <dc:title>FAIRFIELD AREA SCHOOL DISTRICT</dc:title>
</cp:coreProperties>
</file>